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998220</wp:posOffset>
                </wp:positionV>
                <wp:extent cx="8826500" cy="42532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6480" cy="425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78.6pt;width:694.95pt;height:334.85pt;mso-wrap-style:none;v-text-anchor:middle">
                <v:fill o:detectmouseclick="t" on="false"/>
                <v:stroke color="#3333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304800</wp:posOffset>
                </wp:positionV>
                <wp:extent cx="756031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FF"/>
                                <w:sz w:val="8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88"/>
                                <w:lang w:val="en-US" w:eastAsia="en-US"/>
                              </w:rPr>
                              <w:t>Duchesse Bugist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-24pt;mso-position-vertical-relative:text;margin-left:-48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720" w:firstLine="720"/>
                        <w:rPr>
                          <w:color w:val="0000FF"/>
                          <w:sz w:val="8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88"/>
                          <w:lang w:val="en-US" w:eastAsia="en-US"/>
                        </w:rPr>
                        <w:t>Duchesse Bug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1097280</wp:posOffset>
                </wp:positionV>
                <wp:extent cx="5459730" cy="771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(pour 8 personne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>-1 louche de sucre de canne en pou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>-1 louche de pulco ci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>-1 louche de coint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Mèlanger et garder au moins 3 heures au fr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Au moment de servir, ajouter 1 bouteille de crémant du Bugey ou de Champagne et 1 bac de glaç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S: à boire sans modèrati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Pour  un pot de 5L:  (4 litres de bois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ab/>
                              <w:t>Sucre 40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ab/>
                              <w:t>Pulco 40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ab/>
                              <w:t>Cointreau 40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ab/>
                              <w:tab/>
                              <w:t>Pétillant  4 boute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Soit pour 20 personnes à 20 cl .        Environ 12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FF"/>
                                <w:sz w:val="52"/>
                                <w:szCs w:val="52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FF"/>
                                <w:sz w:val="52"/>
                                <w:szCs w:val="52"/>
                                <w:lang w:val="fr-CH" w:eastAsia="en-US"/>
                              </w:rPr>
                              <w:t>MARQUISE BUG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  <w:t>(pour 40 personnes à 20 cl/ pers.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2 bouteilles de vin blanc moelleux ou 1/2 sec; soit 1.5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3 litres de limon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0.5 litre de rhum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3 bouteilles de pétillant ; soit 2.25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.75 litre de grenadine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0.8 kg d’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 w:eastAsia="en-US"/>
                              </w:rPr>
                              <w:t>4 cit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  <w:t>(Soit 8 litres (à 10°) dans un pot de 10 litres en grè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607.6pt;mso-wrap-distance-left:9.05pt;mso-wrap-distance-right:9.05pt;mso-wrap-distance-top:0pt;mso-wrap-distance-bottom:0pt;margin-top:86.4pt;mso-position-vertical-relative:text;margin-left:-79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  <w:t>(pour 8 personnes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>-1 louche de sucre de canne en poudre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>-1 louche de pulco citron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>-1 louche de cointreau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  <w:t>Mèlanger et garder au moins 3 heures au frais.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  <w:t>Au moment de servir, ajouter 1 bouteille de crémant du Bugey ou de Champagne et 1 bac de glaçons.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S: à boire sans modèration!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Pour  un pot de 5L:  (4 litres de boiss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ab/>
                        <w:t>Sucre 40 c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ab/>
                        <w:t>Pulco 40 c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ab/>
                        <w:t>Cointreau 40 c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ab/>
                        <w:tab/>
                        <w:t>Pétillant  4 bouteil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Soit pour 20 personnes à 20 cl .        Environ 12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FF"/>
                          <w:sz w:val="52"/>
                          <w:szCs w:val="52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FF"/>
                          <w:sz w:val="52"/>
                          <w:szCs w:val="52"/>
                          <w:lang w:val="fr-CH" w:eastAsia="en-US"/>
                        </w:rPr>
                        <w:t>MARQUISE BUGIS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  <w:t>(pour 40 personnes à 20 cl/ pers.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2 bouteilles de vin blanc moelleux ou 1/2 sec; soit 1.5 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3 litres de limona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0.5 litre de rhum blan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3 bouteilles de pétillant ; soit 2.25 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.75 litre de grenadine rou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0.8 kg d’orang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CH" w:eastAsia="en-US"/>
                        </w:rPr>
                        <w:t>4 citr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  <w:t>(Soit 8 litres (à 10°) dans un pot de 10 litres en grè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32"/>
                          <w:lang w:val="fr-C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fr-CH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  <w:lang w:val="fr-CH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47:00Z</dcterms:created>
  <dc:creator>CYVOCT Georges</dc:creator>
  <dc:description/>
  <dc:language>en-US</dc:language>
  <cp:lastModifiedBy> </cp:lastModifiedBy>
  <cp:lastPrinted>1997-01-13T10:48:00Z</cp:lastPrinted>
  <dcterms:modified xsi:type="dcterms:W3CDTF">2008-09-24T07:25:00Z</dcterms:modified>
  <cp:revision>3</cp:revision>
  <dc:subject/>
  <dc:title>CHANGEMENT EN PPM DES PROPRIETES </dc:title>
</cp:coreProperties>
</file>